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oluçào de problemas, software gráfico e insight algébrico</w:t>
      </w:r>
    </w:p>
    <w:p>
      <w:pPr>
        <w:pStyle w:val="Normal"/>
        <w:spacing w:lineRule="auto" w:line="36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Norma Suely Gomes Allevato</w:t>
      </w:r>
    </w:p>
    <w:p>
      <w:pPr>
        <w:pStyle w:val="Normal"/>
        <w:spacing w:lineRule="auto" w:line="36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Unesp - Rio Claro/SP</w:t>
      </w:r>
    </w:p>
    <w:p>
      <w:pPr>
        <w:pStyle w:val="Normal"/>
        <w:spacing w:lineRule="auto" w:line="360"/>
        <w:jc w:val="right"/>
        <w:rPr>
          <w:bCs/>
          <w:iCs/>
          <w:color w:val="000000"/>
        </w:rPr>
      </w:pPr>
      <w:hyperlink r:id="rId2">
        <w:r>
          <w:rPr>
            <w:rStyle w:val="InternetLink"/>
            <w:bCs/>
            <w:iCs/>
            <w:color w:val="000000"/>
          </w:rPr>
          <w:t>normallev@uol.com.br</w:t>
        </w:r>
      </w:hyperlink>
    </w:p>
    <w:p>
      <w:pPr>
        <w:pStyle w:val="Normal"/>
        <w:spacing w:lineRule="auto" w:line="36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480" w:before="0" w:after="120"/>
        <w:jc w:val="center"/>
        <w:rPr>
          <w:b/>
          <w:b/>
          <w:smallCaps/>
          <w:color w:val="000000"/>
        </w:rPr>
      </w:pPr>
      <w:r>
        <w:rPr>
          <w:b/>
          <w:bCs/>
          <w:smallCaps/>
          <w:color w:val="000000"/>
        </w:rPr>
        <w:t>Resumo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Este trabalho traz alguns resultados de uma pesquisa que analisa as implicações da associação do software gráfico Winplot ao ensino de Matemática através da resolução de problemas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Neste trabalho pretende-se analisar as soluções apresentadas pelos alunos para determinados problemas que solicitavam: (1) o esboço de gráficos de algumas funções do tipo modular e raiz quadrada, (2) a observação das alterações nos gráficos, resultantes de variações em constantes e coeficientes das funções. A forma como os alunos colocaram os parênteses nas fórmulas das funções, digitadas no software, permitem elaborar análises conduzidas pela idéia de insight algébrico, no sentido dado por Pierce e Stacey (2001). O insight algébrico é essencial para o controle e monitoramento dos resultados apresentados pelo computador. Ele se manifesta, ou não, no contexto das atividades de resolução de problemas com a utilização desse recurso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48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1 - Introdução</w:t>
      </w:r>
    </w:p>
    <w:p>
      <w:pPr>
        <w:pStyle w:val="Normal"/>
        <w:spacing w:lineRule="auto" w:line="480"/>
        <w:ind w:firstLine="851"/>
        <w:jc w:val="both"/>
        <w:rPr/>
      </w:pPr>
      <w:r>
        <w:rPr>
          <w:color w:val="000000"/>
        </w:rPr>
        <w:t xml:space="preserve">Este trabalho pretende discutir alguns resultados de uma pesquisa de doutorado que pretende analisar as implicações da associação do ensino de Matemática através da resolução de problemas à utilização do </w:t>
      </w:r>
      <w:r>
        <w:rPr>
          <w:i/>
          <w:iCs/>
          <w:color w:val="000000"/>
        </w:rPr>
        <w:t>software</w:t>
      </w:r>
      <w:r>
        <w:rPr>
          <w:color w:val="000000"/>
        </w:rPr>
        <w:t xml:space="preserve"> gráfico </w:t>
      </w:r>
      <w:r>
        <w:rPr>
          <w:i/>
          <w:iCs/>
          <w:color w:val="000000"/>
        </w:rPr>
        <w:t>Winplot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  <w:r>
        <w:rPr>
          <w:color w:val="000000"/>
        </w:rPr>
        <w:t>. A pesquisa foi desenvolvida com alunos da disciplina Matemática, ministrada no primeiro ano de um curso superior de Administração de Empresas.</w:t>
      </w:r>
    </w:p>
    <w:p>
      <w:pPr>
        <w:pStyle w:val="TextBodyIndent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Inicialmente é feita uma breve apresentação do contexto em que se desenvolveu a pesquisa e dos procedimentos metodológicos adotados. </w:t>
      </w:r>
    </w:p>
    <w:p>
      <w:pPr>
        <w:pStyle w:val="TextBodyIndent"/>
        <w:spacing w:lineRule="auto" w:line="480"/>
        <w:rPr/>
      </w:pPr>
      <w:r>
        <w:rPr>
          <w:color w:val="000000"/>
          <w:sz w:val="24"/>
        </w:rPr>
        <w:t xml:space="preserve">Em seguida é apresentado um conjunto de dados, escolhido por possibilitar a obtenção de significativos resultados a respeito de aspectos e conteúdos algébricos que foram percebidos quando da utilização do </w:t>
      </w:r>
      <w:r>
        <w:rPr>
          <w:i/>
          <w:iCs/>
          <w:color w:val="000000"/>
          <w:sz w:val="24"/>
        </w:rPr>
        <w:t>Winplot</w:t>
      </w:r>
      <w:r>
        <w:rPr>
          <w:color w:val="000000"/>
          <w:sz w:val="24"/>
        </w:rPr>
        <w:t xml:space="preserve">, pelos alunos, na resolução de problemas relacionados ao estudo de funções. </w:t>
      </w:r>
    </w:p>
    <w:p>
      <w:pPr>
        <w:pStyle w:val="Recuodecorpodetexto3"/>
        <w:spacing w:lineRule="auto" w:line="480" w:before="0" w:after="12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inalmente, são feitas análises dos dados à luz de alguns estudos que constam na literatura de pesquisa relacionada à resolução de problemas e à utilização dos computadores no ensino de Matemática.</w:t>
      </w:r>
    </w:p>
    <w:p>
      <w:pPr>
        <w:pStyle w:val="Normal"/>
        <w:spacing w:lineRule="auto" w:line="48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2 - O Contexto e alguns Aspectos Metodológicos</w:t>
      </w:r>
    </w:p>
    <w:p>
      <w:pPr>
        <w:pStyle w:val="Normal"/>
        <w:spacing w:lineRule="auto" w:line="480"/>
        <w:ind w:firstLine="567"/>
        <w:jc w:val="both"/>
        <w:rPr>
          <w:color w:val="000000"/>
        </w:rPr>
      </w:pPr>
      <w:r>
        <w:rPr>
          <w:color w:val="000000"/>
        </w:rPr>
        <w:t>A pesquisa foi realizada através de observação-participante em aulas de Matemática ministradas para alunos de Administração de Empresas. O professor responsável pela turma fundamenta seu ensino em resolução de problemas e, para atender aos propósitos desta pesquisa, propôs-se a dividir suas aulas realizando metade delas na sala de aula convencional e a outra metade no laboratório de informática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color w:val="000000"/>
        </w:rPr>
        <w:t xml:space="preserve">Os alunos realizaram atividades de resolução de problemas utilizando o </w:t>
      </w:r>
      <w:r>
        <w:rPr>
          <w:i/>
          <w:iCs/>
          <w:color w:val="000000"/>
        </w:rPr>
        <w:t>softwar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inplot</w:t>
      </w:r>
      <w:r>
        <w:rPr>
          <w:color w:val="000000"/>
        </w:rPr>
        <w:t xml:space="preserve">, que é um </w:t>
      </w:r>
      <w:r>
        <w:rPr>
          <w:i/>
          <w:iCs/>
          <w:color w:val="000000"/>
        </w:rPr>
        <w:t>software</w:t>
      </w:r>
      <w:r>
        <w:rPr>
          <w:color w:val="000000"/>
        </w:rPr>
        <w:t xml:space="preserve"> gráfico, gratuito, especialmente fácil de ser utilizado e disponível em português. É muito eficiente no estudo de funções de uma ou duas variáveis, derivadas, integrais, equações diferenciais e outros assuntos. </w:t>
      </w:r>
    </w:p>
    <w:p>
      <w:pPr>
        <w:pStyle w:val="Normal"/>
        <w:spacing w:lineRule="auto" w:line="480" w:before="0" w:after="1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O registro dos dados foi feito através de gravações, documentos elaborados pelos alunos e diário de campo. As gravações contêm os diálogos realizados entre os alunos e o pesquisador, durante as atividades de resolução de problemas, com a utilização do computador ou não. Os problemas resolvidos eram entregues pelos alunos, ao professor, por escrito e me foram cedidos, constituindo-se também em fonte de dados. Um diário de campo foi elaborado após cada observação, constituindo-se num relato escrito do que o investigador ouve, vê e pensa durante e após a coleta de dados. Ele contém idéias, reflexões, impressões e percepções, bem como padrões que emergem dos dados. Segundo Bogdan e Biklen (1994) "as notas de campo são fundamentais para a observação participante" (p.150). Por isso optou-se por agregar um diário ao que foi obtido das gravações e documentos escritos dos alunos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bCs/>
          <w:smallCaps/>
          <w:color w:val="000000"/>
        </w:rPr>
        <w:t>3 - Os dados e uma análise inicial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 xml:space="preserve">O professor da turma propôs aos alunos, como tarefa extra-classe, um trabalho contendo vários problemas sobre funções utilizando o </w:t>
      </w:r>
      <w:r>
        <w:rPr>
          <w:i/>
          <w:iCs/>
          <w:color w:val="000000"/>
        </w:rPr>
        <w:t>Winplot</w:t>
      </w:r>
      <w:r>
        <w:rPr>
          <w:color w:val="000000"/>
        </w:rPr>
        <w:t>, e que o entregassem impresso. Os problemas apresentados no decorrer deste texto foram retirados deste trabalho. Iniciarei pelos problemas que compõem o grupo 06, que foi enunciado assi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1310005</wp:posOffset>
                </wp:positionV>
                <wp:extent cx="5401945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ercícios Grupo 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tivos:  Construir e interpretar gráficos de funções modulare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truir os gráficos de cada item, num mesmo sistema cartesiano.</w:t>
                            </w:r>
                          </w:p>
                          <w:tbl>
                            <w:tblPr>
                              <w:tblW w:w="6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9"/>
                              <w:gridCol w:w="1939"/>
                              <w:gridCol w:w="232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m>
                                                <m:m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f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(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d>
                                                      <m:dPr>
                                                        <m:begChr m:val="|"/>
                                                        <m:endChr m:val="|"/>
                                                      </m:d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</m:d>
                                                  </m:e>
                                                  <m:e/>
                                                </m:mr>
                                              </m:m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m>
                                                <m:m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f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(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d>
                                                      <m:dPr>
                                                        <m:begChr m:val="|"/>
                                                        <m:endChr m:val="|"/>
                                                      </m:d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+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</m:e>
                                                    </m:d>
                                                  </m:e>
                                                  <m:e/>
                                                </m:mr>
                                              </m:m>
                                            </m:e>
                                          </m:mr>
                                          <m:mr>
                                            <m:e>
                                              <m:m>
                                                <m:m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f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(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d>
                                                      <m:dPr>
                                                        <m:begChr m:val="|"/>
                                                        <m:endChr m:val="|"/>
                                                      </m:d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+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e>
                                                    </m:d>
                                                  </m:e>
                                                  <m:e/>
                                                </m:mr>
                                              </m:m>
                                            </m:e>
                                          </m:mr>
                                          <m:mr>
                                            <m:e>
                                              <m:m>
                                                <m:m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f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(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d>
                                                      <m:dPr>
                                                        <m:begChr m:val="|"/>
                                                        <m:endChr m:val="|"/>
                                                      </m:d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+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e>
                                                    </m:d>
                                                  </m:e>
                                                  <m:e/>
                                                </m:mr>
                                              </m:m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m>
                                                <m:mr>
                                                  <m:e>
                                                    <m:m>
                                                      <m:mr>
                                                        <m:e>
                                                          <m:sSub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f</m:t>
                                                              </m:r>
                                                            </m:e>
                                                            <m:sub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1</m:t>
                                                              </m:r>
                                                            </m:sub>
                                                          </m:s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(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x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)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=</m:t>
                                                          </m:r>
                                                        </m:e>
                                                        <m:e>
                                                          <m:d>
                                                            <m:dPr>
                                                              <m:begChr m:val="|"/>
                                                              <m:endChr m:val="|"/>
                                                            </m:dPr>
                                                            <m:e>
                                                              <m:sSup>
                                                                <m:e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x</m:t>
                                                                  </m:r>
                                                                </m:e>
                                                                <m:sup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2</m:t>
                                                                  </m:r>
                                                                </m:sup>
                                                              </m:sSup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−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2</m:t>
                                                              </m:r>
                                                            </m:e>
                                                          </m:d>
                                                        </m:e>
                                                      </m:mr>
                                                    </m:m>
                                                  </m:e>
                                                  <m:e/>
                                                </m:mr>
                                              </m:m>
                                            </m:e>
                                          </m:mr>
                                          <m:mr>
                                            <m:e>
                                              <m:m>
                                                <m:mr>
                                                  <m:e>
                                                    <m:m>
                                                      <m:mr>
                                                        <m:e>
                                                          <m:sSub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f</m:t>
                                                              </m:r>
                                                            </m:e>
                                                            <m:sub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2</m:t>
                                                              </m:r>
                                                            </m:sub>
                                                          </m:s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(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x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)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=</m:t>
                                                          </m:r>
                                                        </m:e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−</m:t>
                                                          </m:r>
                                                          <m:d>
                                                            <m:dPr>
                                                              <m:begChr m:val="|"/>
                                                              <m:endChr m:val="|"/>
                                                            </m:dPr>
                                                            <m:e>
                                                              <m:sSup>
                                                                <m:e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x</m:t>
                                                                  </m:r>
                                                                </m:e>
                                                                <m:sup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2</m:t>
                                                                  </m:r>
                                                                </m:sup>
                                                              </m:sSup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−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2</m:t>
                                                              </m:r>
                                                            </m:e>
                                                          </m:d>
                                                        </m:e>
                                                      </m:mr>
                                                    </m:m>
                                                  </m:e>
                                                  <m:e/>
                                                </m:mr>
                                              </m:m>
                                            </m:e>
                                          </m:mr>
                                          <m:mr>
                                            <m:e>
                                              <m:m>
                                                <m:m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f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(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</m:e>
                                                  <m:e>
                                                    <m:d>
                                                      <m:dPr>
                                                        <m:begChr m:val="|"/>
                                                        <m:endChr m:val="|"/>
                                                      </m:d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)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2</m:t>
                                                            </m:r>
                                                          </m:sup>
                                                        </m:s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e>
                                                    </m:d>
                                                  </m:e>
                                                </m:mr>
                                              </m:m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  <m:e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e>
                                              </m:d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87.9pt;mso-wrap-distance-left:9.05pt;mso-wrap-distance-right:9.05pt;mso-wrap-distance-top:0pt;mso-wrap-distance-bottom:0pt;margin-top:103.1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xercícios Grupo 0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jetivos:  Construir e interpretar gráficos de funções modulares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truir os gráficos de cada item, num mesmo sistema cartesiano.</w:t>
                      </w:r>
                    </w:p>
                    <w:tbl>
                      <w:tblPr>
                        <w:tblW w:w="6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9"/>
                        <w:gridCol w:w="1939"/>
                        <w:gridCol w:w="232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d>
                                            </m:e>
                                            <m:e/>
                                          </m:mr>
                                        </m:m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d>
                                            </m:e>
                                            <m:e/>
                                          </m:mr>
                                        </m:m>
                                      </m:e>
                                    </m:mr>
                                    <m:m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d>
                                            </m:e>
                                            <m:e/>
                                          </m:mr>
                                        </m:m>
                                      </m:e>
                                    </m:mr>
                                    <m:m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d>
                                            </m:e>
                                            <m:e/>
                                          </m:mr>
                                        </m:m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m>
                                          <m:mr>
                                            <m:e>
                                              <m:m>
                                                <m:m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f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(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</m:e>
                                                  <m:e>
                                                    <m:d>
                                                      <m:dPr>
                                                        <m:begChr m:val="|"/>
                                                        <m:endChr m:val="|"/>
                                                      </m:dPr>
                                                      <m:e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x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2</m:t>
                                                            </m:r>
                                                          </m:sup>
                                                        </m:s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e>
                                                    </m:d>
                                                  </m:e>
                                                </m:mr>
                                              </m:m>
                                            </m:e>
                                            <m:e/>
                                          </m:mr>
                                        </m:m>
                                      </m:e>
                                    </m:mr>
                                    <m:mr>
                                      <m:e>
                                        <m:m>
                                          <m:mr>
                                            <m:e>
                                              <m:m>
                                                <m:m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f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(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d>
                                                      <m:dPr>
                                                        <m:begChr m:val="|"/>
                                                        <m:endChr m:val="|"/>
                                                      </m:dPr>
                                                      <m:e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x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2</m:t>
                                                            </m:r>
                                                          </m:sup>
                                                        </m:s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e>
                                                    </m:d>
                                                  </m:e>
                                                </m:mr>
                                              </m:m>
                                            </m:e>
                                            <m:e/>
                                          </m:mr>
                                        </m:m>
                                      </m:e>
                                    </m:mr>
                                    <m:m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</m:e>
                                            <m:e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e>
                                              </m:d>
                                            </m:e>
                                          </m:mr>
                                        </m:m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)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  <m:e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ind w:firstLine="709"/>
        <w:jc w:val="both"/>
        <w:rPr/>
      </w:pPr>
      <w:r>
        <w:rPr>
          <w:color w:val="000000"/>
        </w:rPr>
        <w:t xml:space="preserve">A sintaxe apropriada, no </w:t>
      </w:r>
      <w:r>
        <w:rPr>
          <w:i/>
          <w:iCs/>
          <w:color w:val="000000"/>
        </w:rPr>
        <w:t>Winplot</w:t>
      </w:r>
      <w:r>
        <w:rPr>
          <w:color w:val="000000"/>
        </w:rPr>
        <w:t xml:space="preserve">, para o módulo é </w:t>
      </w:r>
      <w:r>
        <w:rPr>
          <w:i/>
          <w:iCs/>
          <w:color w:val="000000"/>
        </w:rPr>
        <w:t>abs(x)</w:t>
      </w:r>
      <w:r>
        <w:rPr>
          <w:color w:val="000000"/>
        </w:rPr>
        <w:t xml:space="preserve">. No problema (6.1.d) todos os erros foram causados pela falta dos parênteses ao digitar a expressão no </w:t>
      </w:r>
      <w:r>
        <w:rPr>
          <w:i/>
          <w:iCs/>
          <w:color w:val="000000"/>
        </w:rPr>
        <w:t>Winplot</w:t>
      </w:r>
      <w:r>
        <w:rPr/>
        <w:t>, ou por sua colocação no lugar errado: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120"/>
        <w:gridCol w:w="2120"/>
        <w:gridCol w:w="2121"/>
      </w:tblGrid>
      <w:tr>
        <w:trPr>
          <w:trHeight w:val="5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unciad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gitado pelos alun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 xml:space="preserve">O </w:t>
            </w:r>
            <w:r>
              <w:rPr>
                <w:i/>
                <w:iCs/>
                <w:color w:val="000000"/>
                <w:sz w:val="22"/>
              </w:rPr>
              <w:t>Winplot</w:t>
            </w:r>
            <w:r>
              <w:rPr>
                <w:color w:val="000000"/>
                <w:sz w:val="22"/>
              </w:rPr>
              <w:t xml:space="preserve"> executo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a correta</w:t>
            </w:r>
          </w:p>
        </w:tc>
      </w:tr>
      <w:tr>
        <w:trPr>
          <w:trHeight w:val="5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abs</w:t>
            </w:r>
            <w:r>
              <w:rPr>
                <w:color w:val="000000"/>
                <w:sz w:val="22"/>
              </w:rPr>
              <w:t>x^2-4x+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x+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z w:val="22"/>
                <w:lang w:val="en-US"/>
              </w:rPr>
              <w:t>abs</w:t>
            </w:r>
            <w:r>
              <w:rPr>
                <w:color w:val="000000"/>
                <w:sz w:val="22"/>
                <w:lang w:val="en-US"/>
              </w:rPr>
              <w:t>(x^2-4x+3)</w:t>
            </w:r>
          </w:p>
        </w:tc>
      </w:tr>
      <w:tr>
        <w:trPr>
          <w:trHeight w:val="5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>x^2-4</w:t>
            </w:r>
            <w:r>
              <w:rPr>
                <w:i/>
                <w:iCs/>
                <w:color w:val="000000"/>
                <w:sz w:val="22"/>
              </w:rPr>
              <w:t>abs</w:t>
            </w:r>
            <w:r>
              <w:rPr>
                <w:color w:val="000000"/>
                <w:sz w:val="22"/>
              </w:rPr>
              <w:t>x+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>x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+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>x^2-4</w:t>
            </w:r>
            <w:r>
              <w:rPr>
                <w:i/>
                <w:iCs/>
                <w:color w:val="000000"/>
                <w:sz w:val="22"/>
              </w:rPr>
              <w:t>abs</w:t>
            </w:r>
            <w:r>
              <w:rPr>
                <w:color w:val="000000"/>
                <w:sz w:val="22"/>
              </w:rPr>
              <w:t>(x)+3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 xml:space="preserve">O que ocorre é que a expressão digitada não corresponde à sintaxe do </w:t>
      </w:r>
      <w:r>
        <w:rPr>
          <w:i/>
          <w:iCs/>
          <w:color w:val="000000"/>
        </w:rPr>
        <w:t>software</w:t>
      </w:r>
      <w:r>
        <w:rPr>
          <w:color w:val="000000"/>
        </w:rPr>
        <w:t xml:space="preserve">, que ignorou aquela parte da expressão sem sentido para ele, </w:t>
      </w:r>
      <w:r>
        <w:rPr>
          <w:i/>
          <w:iCs/>
          <w:color w:val="000000"/>
        </w:rPr>
        <w:t>abs</w:t>
      </w:r>
      <w:r>
        <w:rPr>
          <w:color w:val="000000"/>
        </w:rPr>
        <w:t>x^2 e -4</w:t>
      </w:r>
      <w:r>
        <w:rPr>
          <w:i/>
          <w:iCs/>
          <w:color w:val="000000"/>
        </w:rPr>
        <w:t>abs</w:t>
      </w:r>
      <w:r>
        <w:rPr>
          <w:color w:val="000000"/>
        </w:rPr>
        <w:t>x, e considerou somente o restante, -4x+3 e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3, respectivamente. Foi isso que ocorreu todas as vezes que os alunos digitaram </w:t>
      </w:r>
      <w:r>
        <w:rPr>
          <w:i/>
          <w:iCs/>
          <w:color w:val="000000"/>
        </w:rPr>
        <w:t>abs</w:t>
      </w:r>
      <w:r>
        <w:rPr>
          <w:color w:val="000000"/>
        </w:rPr>
        <w:t xml:space="preserve"> sem colocar os parênteses em seguida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03605</wp:posOffset>
                </wp:positionH>
                <wp:positionV relativeFrom="paragraph">
                  <wp:posOffset>2541270</wp:posOffset>
                </wp:positionV>
                <wp:extent cx="4524375" cy="289560"/>
                <wp:effectExtent l="0" t="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89440"/>
                          <a:chOff x="0" y="0"/>
                          <a:chExt cx="452448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Sem os parênte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5640"/>
                            <a:ext cx="1483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m os parênte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200.1pt;width:356.25pt;height:22.8pt" coordorigin="1423,4002" coordsize="7125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3;top:4002;width:2222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Sem os parênte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4058;width:2336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m os parênte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855595" cy="2597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855595" cy="2597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Neste caso observei, também, que alguns alunos colocaram os parênteses na fun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 xml:space="preserve">, digitando </w:t>
      </w:r>
      <w:r>
        <w:rPr>
          <w:i/>
          <w:iCs/>
          <w:color w:val="000000"/>
        </w:rPr>
        <w:t>abs</w:t>
      </w:r>
      <w:r>
        <w:rPr>
          <w:color w:val="000000"/>
        </w:rPr>
        <w:t xml:space="preserve">(x^2-4x+3), mas não colocaram n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, digitando x^2-4</w:t>
      </w:r>
      <w:r>
        <w:rPr>
          <w:i/>
          <w:iCs/>
          <w:color w:val="000000"/>
        </w:rPr>
        <w:t>abs</w:t>
      </w:r>
      <w:r>
        <w:rPr>
          <w:color w:val="000000"/>
        </w:rPr>
        <w:t xml:space="preserve">x+3. Estes fatos sugerem que os alunos transferiram um padrão da linguagem algébrica, quando utilizam lápis e papel, para este contexto em que o computador se fez presente. Quando queremos, por exemplo, indicar a operação 3 vezes x, na forma escrita, simplesmente usamos 3x; mas se o número 3 multiplica a soma dos termos x e 2, indicamos 3(x+2), com parênteses. Creio que os alunos procederam deste modo ao digitarem as fórmulas acima no </w:t>
      </w:r>
      <w:r>
        <w:rPr>
          <w:i/>
          <w:iCs/>
          <w:color w:val="000000"/>
        </w:rPr>
        <w:t>Winplot</w:t>
      </w:r>
      <w:r>
        <w:rPr>
          <w:color w:val="000000"/>
        </w:rPr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 xml:space="preserve">Esta transferência do padrão algébrico da escrita para o ambiente informático é confirmado, pela presença deste mesmo procedimento </w:t>
      </w:r>
      <w:r>
        <w:rPr>
          <w:rStyle w:val="Refdecomentrio"/>
          <w:vanish w:val="false"/>
          <w:color w:val="000000"/>
          <w:sz w:val="24"/>
        </w:rPr>
        <w:commentReference w:id="0"/>
      </w:r>
      <w:r>
        <w:rPr>
          <w:color w:val="000000"/>
        </w:rPr>
        <w:t xml:space="preserve">adotado pelos alunos, em outros grupos de problemas, por exemplo do grupo 07. </w:t>
      </w:r>
    </w:p>
    <w:p>
      <w:pPr>
        <w:pStyle w:val="Normal"/>
        <w:spacing w:lineRule="auto" w:line="480"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-6350</wp:posOffset>
                </wp:positionV>
                <wp:extent cx="5401945" cy="2216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ercícios Grupo 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tivos:  Construir e interpretar gráficos de funções raiz quadrad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Determinar os pontos de encontro com os eixo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truir os gráficos das funções no mesmo sistema de eixos.</w:t>
                            </w:r>
                          </w:p>
                          <w:tbl>
                            <w:tblPr>
                              <w:tblW w:w="6019" w:type="dxa"/>
                              <w:jc w:val="left"/>
                              <w:tblInd w:w="9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9"/>
                              <w:gridCol w:w="3010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  <m:e>
                                              <m:m>
                                                <m:mr>
                                                  <m:e>
                                                    <m:rad>
                                                      <m:radPr>
                                                        <m:degHide m:val="1"/>
                                                      </m:radPr>
                                                      <m:deg/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</m:rad>
                                                  </m:e>
                                                  <m:e/>
                                                </m:mr>
                                              </m:m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rad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rad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rad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rad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rad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rad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rad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terminar os pontos de encontro com os eix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283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74.55pt;mso-wrap-distance-left:9.05pt;mso-wrap-distance-right:9.05pt;mso-wrap-distance-top:0pt;mso-wrap-distance-bottom:0pt;margin-top:-0.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xercícios Grupo 0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jetivos:  Construir e interpretar gráficos de funções raiz quadrada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>Determinar os pontos de encontro com os eixos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truir os gráficos das funções no mesmo sistema de eixos.</w:t>
                      </w:r>
                    </w:p>
                    <w:tbl>
                      <w:tblPr>
                        <w:tblW w:w="6019" w:type="dxa"/>
                        <w:jc w:val="left"/>
                        <w:tblInd w:w="9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9"/>
                        <w:gridCol w:w="3010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a)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  <m:e>
                                        <m:m>
                                          <m:mr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rad>
                                            </m:e>
                                            <m:e/>
                                          </m:mr>
                                        </m:m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rad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b)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terminar os pontos de encontro com os eix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9" w:hanging="283"/>
                        <w:jc w:val="both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 xml:space="preserve">A sintaxe apropriada, no </w:t>
      </w:r>
      <w:r>
        <w:rPr>
          <w:i/>
          <w:iCs/>
          <w:color w:val="000000"/>
        </w:rPr>
        <w:t>Winplot</w:t>
      </w:r>
      <w:r>
        <w:rPr>
          <w:color w:val="000000"/>
        </w:rPr>
        <w:t xml:space="preserve">, para a raiz quadrada é </w:t>
      </w:r>
      <w:r>
        <w:rPr>
          <w:i/>
          <w:iCs/>
          <w:color w:val="000000"/>
        </w:rPr>
        <w:t>sqr(x)</w:t>
      </w:r>
      <w:r>
        <w:rPr>
          <w:color w:val="000000"/>
        </w:rPr>
        <w:t xml:space="preserve">. Ao solicitarem os gráficos de funções raiz quadrada, utilizaram os parênteses apenas nos casos em que havia mais de um termo dentro da raiz e para a fun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não utilizaram os parênteses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  <w:gridCol w:w="2386"/>
        <w:gridCol w:w="2387"/>
      </w:tblGrid>
      <w:tr>
        <w:trPr>
          <w:trHeight w:val="52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unci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gitado pelos aluno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 xml:space="preserve">O </w:t>
            </w:r>
            <w:r>
              <w:rPr>
                <w:i/>
                <w:iCs/>
                <w:color w:val="000000"/>
                <w:sz w:val="22"/>
              </w:rPr>
              <w:t>Winplot</w:t>
            </w:r>
            <w:r>
              <w:rPr>
                <w:color w:val="000000"/>
                <w:sz w:val="22"/>
              </w:rPr>
              <w:t xml:space="preserve"> executo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a correta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lang w:val="en-US"/>
              </w:rPr>
              <w:t>sqr 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lang w:val="en-US"/>
              </w:rPr>
              <w:t>sqr(x)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z w:val="22"/>
                <w:lang w:val="en-US"/>
              </w:rPr>
              <w:t>sqr (</w:t>
            </w:r>
            <w:r>
              <w:rPr>
                <w:color w:val="000000"/>
                <w:sz w:val="22"/>
                <w:lang w:val="en-US"/>
              </w:rPr>
              <w:t>x-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z w:val="22"/>
                <w:lang w:val="en-US"/>
              </w:rPr>
              <w:t>sqr (</w:t>
            </w:r>
            <w:r>
              <w:rPr>
                <w:color w:val="000000"/>
                <w:sz w:val="22"/>
                <w:lang w:val="en-US"/>
              </w:rPr>
              <w:t>x-1)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z w:val="22"/>
                <w:lang w:val="en-US"/>
              </w:rPr>
              <w:t>sqr (</w:t>
            </w:r>
            <w:r>
              <w:rPr>
                <w:color w:val="000000"/>
                <w:sz w:val="22"/>
                <w:lang w:val="en-US"/>
              </w:rPr>
              <w:t>x-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z w:val="22"/>
                <w:lang w:val="en-US"/>
              </w:rPr>
              <w:t>sqr (</w:t>
            </w:r>
            <w:r>
              <w:rPr>
                <w:color w:val="000000"/>
                <w:sz w:val="22"/>
                <w:lang w:val="en-US"/>
              </w:rPr>
              <w:t>x-2)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z w:val="22"/>
                <w:lang w:val="en-US"/>
              </w:rPr>
              <w:t>sqr (</w:t>
            </w:r>
            <w:r>
              <w:rPr>
                <w:color w:val="000000"/>
                <w:sz w:val="22"/>
                <w:lang w:val="en-US"/>
              </w:rPr>
              <w:t>x+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sqr (</w:t>
            </w:r>
            <w:r>
              <w:rPr>
                <w:color w:val="000000"/>
                <w:sz w:val="22"/>
              </w:rPr>
              <w:t>x+2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este caso os gráficos apresentaram-se assim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2891155" cy="2619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 xml:space="preserve">Aqui, reaparece a já comentada transferência de padrões da linguagem algébrica para o computador, ou seja, quando havia um único termo na raiz os alunos omitiram os parênteses ao digitar a fórmula da função. Também, neste caso, a expressão digitada não corresponde à sintaxe do </w:t>
      </w:r>
      <w:r>
        <w:rPr>
          <w:i/>
          <w:iCs/>
          <w:color w:val="000000"/>
        </w:rPr>
        <w:t>software,</w:t>
      </w:r>
      <w:r>
        <w:rPr>
          <w:color w:val="000000"/>
        </w:rPr>
        <w:t xml:space="preserve"> que "ignora" a parte da expressão e considera somente o restante. Foi assim que ocorreu todas as vezes que os alunos digitaram </w:t>
      </w:r>
      <w:r>
        <w:rPr>
          <w:i/>
          <w:iCs/>
          <w:color w:val="000000"/>
        </w:rPr>
        <w:t>sqr x</w:t>
      </w:r>
      <w:r>
        <w:rPr>
          <w:color w:val="000000"/>
        </w:rPr>
        <w:t xml:space="preserve"> sem colocar os parênteses no x. Vê-se que o gráfico apresentado, na realidade da função f(x) = 0, foi obtido como se o aluno tivesse colocado a expressão </w:t>
      </w:r>
      <w:r>
        <w:rPr>
          <w:color w:val="00000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r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color w:val="000000"/>
        </w:rPr>
        <w:t xml:space="preserve">, em que </w:t>
      </w:r>
      <w:r>
        <w:rPr>
          <w:i/>
          <w:iCs/>
          <w:color w:val="000000"/>
        </w:rPr>
        <w:t>sqr x</w:t>
      </w:r>
      <w:r>
        <w:rPr>
          <w:color w:val="000000"/>
        </w:rPr>
        <w:t xml:space="preserve"> foi ignorado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bCs/>
          <w:smallCaps/>
          <w:color w:val="000000"/>
        </w:rPr>
        <w:t>4 - Análise dos dados em relação à literatur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 xml:space="preserve">Vários detalhes deste conjunto de dados me fizeram repensar sobre esta dificuldade dos alunos em reconhecer se é necessário ou não colocar parênteses na digitação da fórmula de uma função. Algumas vezes os alunos digitavam a expressão da função ou das funções de várias maneiras, isto é, com e sem parênteses, e com estes colocados em lugares diferentes na expressão. Representavam graficamente e comparavam os gráficos. Se os gráficos se mostravam iguais, então, concluíam que os parênteses eram dispensáveis. Trata-se da experimentação, procedimento bastante utilizado pelos alunos na presença do computador. Em virtude do rápido </w:t>
      </w:r>
      <w:r>
        <w:rPr>
          <w:i/>
          <w:iCs/>
          <w:color w:val="000000"/>
        </w:rPr>
        <w:t>feedback</w:t>
      </w:r>
      <w:r>
        <w:rPr>
          <w:color w:val="000000"/>
        </w:rPr>
        <w:t xml:space="preserve"> (BORBA; PENTEADO, 2001) e das possibilidades de visualização de gráficos os alunos testam seus resultados e conjecturas continuamente. (VILLARREAL, 1999)</w:t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Considero conveniente salientar que alguns alunos, considerando o computador como uma autoridade, simplesmente "acataram" a solução apresentada por ele e não pensaram no que estavam fazend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 xml:space="preserve">O que seria necessário, então, para melhor encaminhar a resolução? Entender melhor a "linguagem do computador" ou a linguagem do </w:t>
      </w:r>
      <w:r>
        <w:rPr>
          <w:i/>
          <w:iCs/>
          <w:color w:val="000000"/>
        </w:rPr>
        <w:t>software</w:t>
      </w:r>
      <w:r>
        <w:rPr>
          <w:color w:val="000000"/>
        </w:rPr>
        <w:t>? Será que o conhecimento dessa linguagem, aparentemente diferente da linguagem escrita, era a referência de que os alunos estavam precisando?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 xml:space="preserve">Penso que as respostas a estas questões possam estar relacionadas a alguns aspectos destacados por Pierce e Stacey (2001) como: possíveis "confusões" entre a notação matemática convencional e a sintaxe do software, e o problema de reconhecer quando o computador está errado. Essas autoras chamam de </w:t>
      </w:r>
      <w:r>
        <w:rPr>
          <w:color w:val="000000"/>
          <w:szCs w:val="19"/>
        </w:rPr>
        <w:t>"</w:t>
      </w:r>
      <w:r>
        <w:rPr>
          <w:i/>
          <w:iCs/>
          <w:color w:val="000000"/>
          <w:szCs w:val="19"/>
        </w:rPr>
        <w:t>insight</w:t>
      </w:r>
      <w:r>
        <w:rPr>
          <w:color w:val="000000"/>
          <w:szCs w:val="19"/>
        </w:rPr>
        <w:t xml:space="preserve"> algébrico" a parte do sentido simbólico necessário para encontrar uma solução matemática para um problema formulado matematicamente e que, provavelmente, é afetada quando se faz Matemática utilizando tecnologia CAS</w:t>
      </w:r>
      <w:r>
        <w:rPr>
          <w:rStyle w:val="FootnoteCharacters"/>
          <w:rStyle w:val="FootnoteAnchor"/>
          <w:color w:val="000000"/>
          <w:szCs w:val="19"/>
        </w:rPr>
        <w:footnoteReference w:id="3"/>
      </w:r>
      <w:r>
        <w:rPr>
          <w:color w:val="000000"/>
          <w:szCs w:val="19"/>
        </w:rPr>
        <w:t xml:space="preserve">.  No meu caso estou relacionando este aspecto à utilização do </w:t>
      </w:r>
      <w:r>
        <w:rPr>
          <w:i/>
          <w:iCs/>
          <w:color w:val="000000"/>
          <w:szCs w:val="19"/>
        </w:rPr>
        <w:t>software</w:t>
      </w:r>
      <w:r>
        <w:rPr>
          <w:color w:val="000000"/>
          <w:szCs w:val="19"/>
        </w:rPr>
        <w:t xml:space="preserve"> gráfico </w:t>
      </w:r>
      <w:r>
        <w:rPr>
          <w:i/>
          <w:iCs/>
          <w:color w:val="000000"/>
          <w:szCs w:val="19"/>
        </w:rPr>
        <w:t>Winplot</w:t>
      </w:r>
      <w:r>
        <w:rPr>
          <w:color w:val="000000"/>
          <w:szCs w:val="19"/>
        </w:rPr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  <w:szCs w:val="19"/>
        </w:rPr>
        <w:t xml:space="preserve">O </w:t>
      </w:r>
      <w:r>
        <w:rPr>
          <w:i/>
          <w:iCs/>
          <w:color w:val="000000"/>
          <w:szCs w:val="19"/>
        </w:rPr>
        <w:t>insight</w:t>
      </w:r>
      <w:r>
        <w:rPr>
          <w:color w:val="000000"/>
          <w:szCs w:val="19"/>
        </w:rPr>
        <w:t xml:space="preserve"> algébrico inclui o que as autoras chamaram de expectativa algébrica, a qual envolve vários elementos. Um deles refere-se ao reconhecimento de convenções e propriedades básicas, por exemplo, das diferenças entre a linguagem matemática escrita à mão e a sintaxe dos CAS. Ele pode ser percebido, nos dados aqui apresentados, quando os alunos "confundiram" a linguagem algébrica com a linguagem do software e omitiram parênteses que, naquele ambiente, eram indispensáveis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  <w:szCs w:val="19"/>
        </w:rPr>
        <w:t>Um outro elemento refere-se à identificação de características-chave, identificação que resulta, muitas vezes, da coordenação entre representações múltiplas de funções. Em meu trabalho, ele aparece n</w:t>
      </w:r>
      <w:r>
        <w:rPr>
          <w:color w:val="000000"/>
        </w:rPr>
        <w:t>as respostas (gráficos) apresentadas pelos alunos, que manifestam a ausência de reconhecimento das características próprias de determinadas funções. Com respeito ao primeiro exemplo, o erro teria sido percebido pelos alunos se eles tivessem refletido sobre as transformações que o módulo causa ao ser aplicado em outras funções; se os alunos tivessem refletido, comparativamente, a respeito da "função sem o módulo" e da "função com o módulo". As funções quadráticas eram já bem conhecidas desses alunos que, inclusive, já tinham feito um problema anterior do próprio trabalho que envolvia muitos gráficos dessas funções. Elas poderiam ser o ponto de partida para este estudo comparativo. E, no segundo exemplo, e</w:t>
      </w:r>
      <w:r>
        <w:rPr>
          <w:color w:val="000000"/>
          <w:szCs w:val="19"/>
        </w:rPr>
        <w:t>le se fez presente quando os alunos não perceberam que as funções dadas, envolvendo raiz quadrada, são partes de parábolas e não poderiam ser representadas por retas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Esses dois elementos, entre outros levantados pelas autoras, permitem aos alunos controlar e monitorar os resultados apresentados pelo computador. Eles se manifestaram nas atividades de resolução de problemas com a utilização desse recurso, aqui apresentadas, mostrando-se essenciais a esse context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</w:rPr>
        <w:t xml:space="preserve">Considero ainda conveniente salientar, com respeito a esses exemplos apresentados, que, conforme já se tem percebido com freqüência no ensino de Matemática, a repetição de um procedimento, de um mesmo tipo de problema, etc, não leva, necessariamente, à compreensão do conteúdo ou do conceito envolvido na atividade. Alguns alunos esboçaram muitos gráficos sem perceberem seus erros e, muito provavelmente, não compreenderam o conteúdo que o professor realmente queria que aprendessem com aquele problema. Neste caso específico, a forma como foram elaborados os problemas fez com que os alunos repetissem as instruções dadas ao </w:t>
      </w:r>
      <w:r>
        <w:rPr>
          <w:i/>
          <w:iCs/>
          <w:color w:val="000000"/>
        </w:rPr>
        <w:t xml:space="preserve">Winplot </w:t>
      </w:r>
      <w:r>
        <w:rPr>
          <w:color w:val="000000"/>
        </w:rPr>
        <w:t xml:space="preserve">e esboçassem muitos gráficos sem, contudo, compreender o que estavam fazendo. Onuchic (1999) trata disso quando explicita sua crença no ensino através da resolução de problemas, mas adverte: "o problema não é um exercício no qual o aluno aplica, de forma quase mecânica, uma fórmula ou uma determinada técnica operatória[...]"(p.215). Recorro, também, às considerações de Schoenfeld (1989): longas listas de exercícios, conduzem à constatação de que dominar os procedimentos formais da Matemática é diferente de aprender Matemática que, por sua vez, é diferente de pensar matematicamente. Da forma como entende esse autor, os alunos devem ser levados a essa terceira atitude, ou seja, a de pensar matematicamente. Alguns alunos participantes da pesquisa, perceberam que precisavam refletir sobre os "parênteses" para resolver os problemas; esses realizaram valiosas reflexões e tiveram que "pensar matematicamente" e "dar sentido" ao que estavam fazendo. </w:t>
      </w:r>
    </w:p>
    <w:p>
      <w:pPr>
        <w:pStyle w:val="Normal"/>
        <w:spacing w:lineRule="auto" w:line="480" w:before="0" w:after="12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5 - Considerações finais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 xml:space="preserve">Este trabalho contém parte das reflexões que foram desenvolvidas durante uma pesquisa de doutorado. As questões analisadas e discutidas aqui são de interesse de pesquisadores que investigam sobre tecnologias informáticas ou sobre resolução de problemas, tanto quanto de professores que almejam repensar e, quem sabe, renovar sua prática. </w:t>
      </w:r>
    </w:p>
    <w:p>
      <w:pPr>
        <w:pStyle w:val="Corpodetexto3"/>
        <w:spacing w:lineRule="auto" w:line="480"/>
        <w:rPr/>
      </w:pPr>
      <w:r>
        <w:rPr/>
        <w:tab/>
        <w:t xml:space="preserve">Para finalizar, gostaria de salientar que, embora a resolução de problemas seja uma constante no dia-a-dia de pesquisadores, professores e alunos de Matemática, é preciso refletir melhor sobre seus objetivos e formas de implementação; estenda-se isto às tecnologias informáticas nos ambientes de ensino. Espero que este trabalho contribua para esta reflexão. </w:t>
      </w:r>
    </w:p>
    <w:p>
      <w:pPr>
        <w:pStyle w:val="Normal"/>
        <w:spacing w:lineRule="auto" w:line="48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6 - Referências bibliográficas</w:t>
      </w:r>
    </w:p>
    <w:p>
      <w:pPr>
        <w:pStyle w:val="Normal"/>
        <w:spacing w:lineRule="auto" w:line="480" w:before="0" w:after="120"/>
        <w:jc w:val="both"/>
        <w:rPr/>
      </w:pPr>
      <w:r>
        <w:rPr>
          <w:color w:val="000000"/>
        </w:rPr>
        <w:t>ALLEVATO, N. S. G.; ONUCHIC, L. R. A resolução de problemas e o uso do computador na construção do conceito de Taxa Média de Variação.</w:t>
      </w:r>
      <w:r>
        <w:rPr>
          <w:rStyle w:val="FootnoteCharacters"/>
          <w:color w:val="000000"/>
        </w:rPr>
        <w:t xml:space="preserve"> </w:t>
      </w:r>
      <w:r>
        <w:rPr>
          <w:i/>
          <w:iCs/>
          <w:color w:val="000000"/>
        </w:rPr>
        <w:t>Revista de Educação Matemática</w:t>
      </w:r>
      <w:r>
        <w:rPr>
          <w:color w:val="000000"/>
        </w:rPr>
        <w:t xml:space="preserve">. São Paulo: SBEM. Ano 8, n.8, p.37-42. </w:t>
      </w:r>
      <w:r>
        <w:rPr>
          <w:color w:val="000000"/>
          <w:lang w:val="en-US"/>
        </w:rPr>
        <w:t xml:space="preserve">2003. </w:t>
      </w:r>
    </w:p>
    <w:p>
      <w:pPr>
        <w:pStyle w:val="Normal"/>
        <w:spacing w:lineRule="auto" w:line="480" w:before="0" w:after="120"/>
        <w:jc w:val="both"/>
        <w:rPr/>
      </w:pPr>
      <w:r>
        <w:rPr>
          <w:color w:val="000000"/>
        </w:rPr>
        <w:t xml:space="preserve">BOGDAN, R; BIKLEN, S. </w:t>
      </w:r>
      <w:r>
        <w:rPr>
          <w:i/>
          <w:color w:val="000000"/>
        </w:rPr>
        <w:t>Investigação Qualitativa em Educação</w:t>
      </w:r>
      <w:r>
        <w:rPr>
          <w:color w:val="000000"/>
        </w:rPr>
        <w:t>: uma introdução à</w:t>
        <w:br/>
        <w:t>teoria e aos métodos. Lisboa: Porto Editora, 1994.  336p.</w:t>
      </w:r>
    </w:p>
    <w:p>
      <w:pPr>
        <w:pStyle w:val="Normal"/>
        <w:numPr>
          <w:ilvl w:val="0"/>
          <w:numId w:val="0"/>
        </w:numPr>
        <w:spacing w:lineRule="auto" w:line="480" w:before="0" w:after="120"/>
        <w:jc w:val="both"/>
        <w:outlineLvl w:val="0"/>
        <w:rPr/>
      </w:pPr>
      <w:r>
        <w:rPr>
          <w:bCs/>
          <w:color w:val="000000"/>
        </w:rPr>
        <w:t>BORBA, M. C.; PENTEADO, M. G.</w:t>
      </w:r>
      <w:r>
        <w:rPr>
          <w:bCs/>
          <w:i/>
          <w:iCs/>
          <w:color w:val="000000"/>
        </w:rPr>
        <w:t xml:space="preserve"> Informática e Educação Matemática.</w:t>
      </w:r>
      <w:r>
        <w:rPr>
          <w:bCs/>
          <w:color w:val="000000"/>
        </w:rPr>
        <w:t xml:space="preserve"> Belo Horizonte: Autêntica, 2001. 104p.</w:t>
      </w:r>
    </w:p>
    <w:p>
      <w:pPr>
        <w:pStyle w:val="Normal"/>
        <w:spacing w:lineRule="auto" w:line="480" w:before="0" w:after="120"/>
        <w:jc w:val="both"/>
        <w:rPr/>
      </w:pPr>
      <w:r>
        <w:rPr>
          <w:color w:val="000000"/>
        </w:rPr>
        <w:t xml:space="preserve">ONUCHIC, L. R. Ensino-aprendizagem de Matemática através da resolução de problemas.  In: BICUDO, M. A. V.(Org) </w:t>
      </w:r>
      <w:r>
        <w:rPr>
          <w:i/>
          <w:color w:val="000000"/>
        </w:rPr>
        <w:t>Pesquisa em Educação Matemática</w:t>
      </w:r>
      <w:r>
        <w:rPr>
          <w:color w:val="000000"/>
        </w:rPr>
        <w:t>. São Paulo: Editora UNESP, 1999.  cap.12, p.199-220.</w:t>
      </w:r>
    </w:p>
    <w:p>
      <w:pPr>
        <w:pStyle w:val="Normal"/>
        <w:spacing w:lineRule="auto" w:line="480" w:before="0" w:after="120"/>
        <w:jc w:val="both"/>
        <w:rPr/>
      </w:pPr>
      <w:r>
        <w:rPr>
          <w:color w:val="000000"/>
          <w:lang w:val="en-US"/>
        </w:rPr>
        <w:t>PIERCE, R.; STACEY, K. Observations on Students' Responses to Learning in a CAS Environment</w:t>
      </w:r>
      <w:r>
        <w:rPr>
          <w:i/>
          <w:color w:val="000000"/>
          <w:lang w:val="en-US"/>
        </w:rPr>
        <w:t>. Mathematics Teacher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Reston: NCTM. vol.13, n.1, p.28-46, 2001.</w:t>
      </w:r>
    </w:p>
    <w:p>
      <w:pPr>
        <w:pStyle w:val="Normal"/>
        <w:spacing w:lineRule="auto" w:line="480" w:before="0" w:after="120"/>
        <w:jc w:val="both"/>
        <w:rPr/>
      </w:pPr>
      <w:r>
        <w:rPr>
          <w:color w:val="000000"/>
          <w:lang w:val="en-US"/>
        </w:rPr>
        <w:t>PIERCE, R.; STACEY, K. Algebraic Insight: The Algebra Needed to Use Computer Algebra Systems</w:t>
      </w:r>
      <w:r>
        <w:rPr>
          <w:i/>
          <w:color w:val="000000"/>
          <w:lang w:val="en-US"/>
        </w:rPr>
        <w:t>. Mathematics Teacher</w:t>
      </w:r>
      <w:r>
        <w:rPr>
          <w:color w:val="000000"/>
          <w:lang w:val="en-US"/>
        </w:rPr>
        <w:t>. Reston: NCTM. vol.95, n.8, p.622-627, 2002.</w:t>
      </w:r>
    </w:p>
    <w:p>
      <w:pPr>
        <w:pStyle w:val="Normal"/>
        <w:spacing w:lineRule="auto" w:line="480" w:before="0" w:after="120"/>
        <w:jc w:val="both"/>
        <w:rPr/>
      </w:pPr>
      <w:r>
        <w:rPr>
          <w:smallCaps/>
          <w:color w:val="000000"/>
          <w:lang w:val="en-US"/>
        </w:rPr>
        <w:t xml:space="preserve">SCHOENFELD, </w:t>
      </w:r>
      <w:r>
        <w:rPr>
          <w:color w:val="000000"/>
          <w:lang w:val="en-US"/>
        </w:rPr>
        <w:t xml:space="preserve">A.. H. Problem Solving in Context. In: CHARLES, R. I.; SILVER, E. A. (Eds) </w:t>
      </w:r>
      <w:r>
        <w:rPr>
          <w:i/>
          <w:color w:val="000000"/>
          <w:lang w:val="en-US"/>
        </w:rPr>
        <w:t>The Teaching and Assessing of Mathematical Problem Solving</w:t>
      </w:r>
      <w:r>
        <w:rPr>
          <w:color w:val="000000"/>
          <w:lang w:val="en-US"/>
        </w:rPr>
        <w:t>. Virginia: Laurence Erlbaum Associates, 1989. p.82-92.</w:t>
      </w:r>
    </w:p>
    <w:p>
      <w:pPr>
        <w:pStyle w:val="Normal"/>
        <w:spacing w:lineRule="auto" w:line="480" w:before="0" w:after="120"/>
        <w:jc w:val="both"/>
        <w:rPr/>
      </w:pPr>
      <w:r>
        <w:rPr>
          <w:color w:val="000000"/>
        </w:rPr>
        <w:t xml:space="preserve">VILLARREAL, M. E. </w:t>
      </w:r>
      <w:r>
        <w:rPr>
          <w:i/>
          <w:color w:val="000000"/>
        </w:rPr>
        <w:t>O pensamento matemático de estudantes universitários de Cálculo e tecnologias informáticas</w:t>
      </w:r>
      <w:r>
        <w:rPr>
          <w:color w:val="000000"/>
        </w:rPr>
        <w:t>. 1999. 402 p. Tese (Doutorado em Educação Matemática) - Instituto de Geociências e Ciências Exatas, UNESP, Rio Claro, 1999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MA SUELY GOMES ALLEVATO" w:date="0-00-00T00:00:00Z" w:initials="NS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ágina: 16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rabalho da aluna Walkir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hyperlink r:id="rId1">
        <w:r>
          <w:rPr>
            <w:rStyle w:val="InternetLink"/>
            <w:color w:val="000000"/>
            <w:sz w:val="22"/>
          </w:rPr>
          <w:t>http://math.exeter.edu/</w:t>
        </w:r>
        <w:r>
          <w:rPr>
            <w:rStyle w:val="InternetLink"/>
            <w:b/>
            <w:bCs/>
            <w:color w:val="000000"/>
            <w:sz w:val="22"/>
          </w:rPr>
          <w:t>rparris</w:t>
        </w:r>
        <w:r>
          <w:rPr>
            <w:rStyle w:val="InternetLink"/>
            <w:color w:val="000000"/>
            <w:sz w:val="22"/>
          </w:rPr>
          <w:t>/winplot.html</w:t>
        </w:r>
      </w:hyperlink>
      <w:r>
        <w:rPr>
          <w:color w:val="000000"/>
          <w:sz w:val="22"/>
        </w:rPr>
        <w:t>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  <w:footnote w:id="3">
    <w:p>
      <w:pPr>
        <w:pStyle w:val="Normal"/>
        <w:spacing w:lineRule="auto" w:line="480"/>
        <w:ind w:right="51" w:hanging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CAS (</w:t>
      </w:r>
      <w:r>
        <w:rPr>
          <w:i/>
          <w:iCs/>
          <w:sz w:val="22"/>
        </w:rPr>
        <w:t>computer algebra sistem</w:t>
      </w:r>
      <w:r>
        <w:rPr>
          <w:sz w:val="22"/>
        </w:rPr>
        <w:t xml:space="preserve">) - Sistemas de computação algébrica são programas que, em contraste com os programas de computação numérica, permitem cálculos matemáticos com expressões simbólicas ou, como são também chamadas, expressões algébrica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45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Cs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caps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llev@uol.com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th.exeter.edu/rparris/winplo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41:00Z</dcterms:created>
  <dc:creator>NORMA SUELY GOMES ALLEVATO</dc:creator>
  <dc:description/>
  <dc:language>en-US</dc:language>
  <cp:lastModifiedBy>NORMA SUELY GOMES ALLEVATO</cp:lastModifiedBy>
  <cp:lastPrinted>2004-03-08T21:08:00Z</cp:lastPrinted>
  <dcterms:modified xsi:type="dcterms:W3CDTF">2004-03-09T00:41:00Z</dcterms:modified>
  <cp:revision>2</cp:revision>
  <dc:subject/>
  <dc:title>Capítulo 6</dc:title>
</cp:coreProperties>
</file>